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0"/>
        <w:jc w:val="right"/>
        <w:rPr/>
      </w:pPr>
      <w:r>
        <w:rPr/>
        <w:t>Warszawa, 14 grudnia 2017</w:t>
      </w:r>
    </w:p>
    <w:p>
      <w:pPr>
        <w:pStyle w:val="TextBody"/>
        <w:spacing w:lineRule="auto" w:line="240" w:before="0" w:after="80"/>
        <w:jc w:val="right"/>
        <w:rPr/>
      </w:pPr>
      <w:r>
        <w:rPr/>
      </w:r>
    </w:p>
    <w:p>
      <w:pPr>
        <w:pStyle w:val="TextBody"/>
        <w:spacing w:lineRule="auto" w:line="240" w:before="0" w:after="80"/>
        <w:jc w:val="center"/>
        <w:rPr/>
      </w:pPr>
      <w:r>
        <w:rPr>
          <w:b/>
          <w:sz w:val="31"/>
          <w:szCs w:val="31"/>
        </w:rPr>
        <w:t xml:space="preserve">PZWLP publikuje użyteczną bezpłatną broszurę </w:t>
        <w:br/>
        <w:t>podatkową dla przedsiębiorców</w:t>
      </w:r>
    </w:p>
    <w:p>
      <w:pPr>
        <w:pStyle w:val="TextBody"/>
        <w:spacing w:lineRule="auto" w:line="240" w:before="0" w:after="8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lski Związek Wynajmu i Leasingu Pojazdów publikuje kompleksową broszurę informacyjną dla przedsiębiorców, dotyczącą wszelkich kwestii związanych z podatkami i rachunkowością </w:t>
        <w:br/>
        <w:t xml:space="preserve">w wynajmie długoterminowym samochodów. Publikacja zawiera szczegółowe opisy </w:t>
        <w:br/>
        <w:t xml:space="preserve">i wyjaśnienia na temat aktualnie obowiązujących w Polsce przepisów w zakresie podatków CIT i VAT, a także wynajmu długoterminowego aut w świetle Międzynarodowych Standardów Rachunkowości i ustawy o rachunkowości. Broszura została przygotowana na zlecenie PZWLP przez ekspertów podatkowych międzynarodowej firmy doradczej Deloitte i jest bezpłatnie dostępna na stronie internetowej Polskiego Związku Wynajmu i Leasingu Pojazdów </w:t>
      </w:r>
      <w:hyperlink r:id="rId2">
        <w:r>
          <w:rPr>
            <w:rStyle w:val="InternetLink"/>
            <w:b/>
            <w:sz w:val="23"/>
            <w:szCs w:val="23"/>
          </w:rPr>
          <w:t>www.pzwlp.pl</w:t>
        </w:r>
      </w:hyperlink>
      <w:r>
        <w:rPr>
          <w:b/>
          <w:sz w:val="23"/>
          <w:szCs w:val="23"/>
        </w:rPr>
        <w:t xml:space="preserve">.   </w:t>
      </w:r>
    </w:p>
    <w:p>
      <w:pPr>
        <w:pStyle w:val="TextBody"/>
        <w:spacing w:lineRule="auto" w:line="240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gotowana na zlecenie PZWLP przez ekspertów podatkowych Deloitte broszura zawiera wszystkie najważniejsze dla przedsiębiorców informacje na temat aktualnie obowiązujących </w:t>
        <w:br/>
        <w:t xml:space="preserve">w Polsce zasad i przepisów, związanych z podatkami i rachunkowością w tzw. wynajmie długoterminowym samochodów, czyli leasingu operacyjnym z obsługą pojazdów. Publikacja </w:t>
        <w:br/>
        <w:t xml:space="preserve">w przejrzysty i zrozumiały sposób dostarcza firmom kompleksowej informacji na temat zasad rachunkowości i opodatkowania aut służbowych użytkowanych w wynajmie długoterminowym na gruncie ustawy o podatku dochodowym, ustawy o podatku od towarów i usług, Międzynarodowych Standardów Rachunkowości, a także ustawy o rachunkowości. </w:t>
      </w:r>
    </w:p>
    <w:p>
      <w:pPr>
        <w:pStyle w:val="TextBody"/>
        <w:spacing w:lineRule="auto" w:line="240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siębiorcy znajdą w broszurze PZWLP m.in. precyzyjne informacje na temat zasad odliczania podatku od towarów i usług od kosztów związanych z samochodami firmowymi, odpisów amortyzacyjnych, zasad podatkowych związanych z kosztami ubezpieczenia pojazdów, sposobu rozliczania VAT od umów leasingowych w deklaracjach podatkowych przedsiębiorców, czy też zasad rozliczania podatku VAT od wcześniejszego zakończenia umowy leasingowej. Złożona z 18 stron broszura pt. </w:t>
      </w:r>
      <w:r>
        <w:rPr>
          <w:i/>
          <w:sz w:val="23"/>
          <w:szCs w:val="23"/>
        </w:rPr>
        <w:t xml:space="preserve">„Podatek dochodowy od osób prawnych, podatek od towarów i usług oraz Międzynarodowe Standardy Rachunkowości w wynajmie długoterminowym pojazdów” </w:t>
      </w:r>
      <w:r>
        <w:rPr>
          <w:sz w:val="23"/>
          <w:szCs w:val="23"/>
        </w:rPr>
        <w:t xml:space="preserve">odnosi się do aktualnego stanu prawnego w Polsce i jest już kolejną edycją publikowanej przez PZWLP od 2006 r. broszury tego typu.  </w:t>
      </w:r>
    </w:p>
    <w:p>
      <w:pPr>
        <w:pStyle w:val="TextBody"/>
        <w:spacing w:lineRule="auto" w:line="240" w:before="0" w:after="80"/>
        <w:ind w:left="7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Jednym z nadrzędnym celów Polskiego Związku Wynajmu i Leasingu Pojazdów jest szeroko pojęta edukacja firm i przedsiębiorców w Polsce na temat wynajmu długoterminowego samochodów – </w:t>
      </w:r>
      <w:r>
        <w:rPr>
          <w:sz w:val="23"/>
          <w:szCs w:val="23"/>
        </w:rPr>
        <w:t xml:space="preserve">mówi Sławomir Wontrucki, Prezes Zarządu PZWLP, Prezes LeasePlan Polska. – </w:t>
      </w:r>
      <w:r>
        <w:rPr>
          <w:i/>
          <w:sz w:val="23"/>
          <w:szCs w:val="23"/>
        </w:rPr>
        <w:t xml:space="preserve">Nasze działania w tym zakresie obejmują także dostarczanie firmom w sposób bezpłatny kompleksowych informacji na temat przepisów podatkowych i zasad rachunkowych związanych z użytkowaniem aut w wynajmie długoterminowym. Opublikowana właśnie przez nas broszura będzie z pewnością bardzo użytecznym narzędziem dla przedsiębiorców w Polsce. Jej znaczenie potęguje fakt, że wynajem długoterminowy staje się jedną z głównych form finansowania floty aut służbowych w naszym kraju. Obecnie z rozwiązania tego korzysta już co piąty przedsiębiorca nabywający nowy samochód osobowy do swojej firmy, a tempo rozwoju branży rośnie nieprzerwanie już od półtora roku. Warto również zaznaczyć, że coraz większą grupę klientów korzystających z wynajmu długoterminowego samochodów stanowią w naszym kraju firmy z sektora MŚP, dla których dostępna bezpłatnie na naszej stronie internetowej broszura będzie dużym ułatwieniem w prowadzonej działalności gospodarczej.    </w:t>
      </w:r>
    </w:p>
    <w:p>
      <w:pPr>
        <w:pStyle w:val="TextBody"/>
        <w:spacing w:lineRule="auto" w:line="240" w:before="0" w:after="80"/>
        <w:jc w:val="both"/>
        <w:rPr/>
      </w:pPr>
      <w:r>
        <w:rPr>
          <w:sz w:val="23"/>
          <w:szCs w:val="23"/>
        </w:rPr>
        <w:t xml:space="preserve">Polski Związek Wynajmu i Leasingu Pojazdów to jedyna w Polsce organizacja branżowa firm wynajmu długoterminowego aut (CFM) oraz wypożyczalni samochodów (Rent a Car). Do PZWLP należy obecnie 20 firm, finansujących i zarządzających flotą blisko 150 tys. samochodów w wynajmie długoterminowym i prawie 15 tys. w usługach Rent a Car. Organizacja ma coraz większe znaczenie dla kondycji całego rynku motoryzacyjnego w kraju. Biorąc pod uwagę całokształt działalności firm należących do PZWLP, a więc wynajem krótko-, średnio- i długoterminowy, a także klasyczny leasing finansowy, w trzecim kwartale 2017 r. Członkowie organizacji wygenerowali sprzedaż prawie 1/3 wszystkich nowych samochodów do firm. PZWLP od lat wyznacza standardy rynkowe wynajmu długoterminowego aut w Polsce oraz kształtuje kierunki rozwoju branży. Jednym z priorytetów działalności organizacji jest szeroko pojęta edukacja biznesu i instytucji publicznych na temat leasingu operacyjnego z obsługą pojazdów (tzw. wynajmu długoterminowego).   </w:t>
      </w:r>
    </w:p>
    <w:p>
      <w:pPr>
        <w:pStyle w:val="TextBody"/>
        <w:spacing w:lineRule="auto" w:line="240" w:before="0" w:after="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**  Opublikowana przez Polski Związek Wynajmu i Leasingu Pojazdów (PZWLP) broszura pt. „Podatek dochodowy od osób prawnych, podatek od towarów i usług oraz Międzynarodowe Standardy Rachunkowości w wynajmie długoterminowym pojazdów”, przygotowana przez ekspertów firmy Deloitte, ma charakter </w:t>
      </w:r>
      <w:r>
        <w:rPr>
          <w:rFonts w:cs="Calibri" w:ascii="Calibri" w:hAnsi="Calibri"/>
          <w:i/>
          <w:sz w:val="22"/>
          <w:szCs w:val="22"/>
          <w:u w:val="single"/>
        </w:rPr>
        <w:t>wyłącznie informacyjny</w:t>
      </w:r>
      <w:r>
        <w:rPr>
          <w:rFonts w:cs="Calibri" w:ascii="Calibri" w:hAnsi="Calibri"/>
          <w:i/>
          <w:sz w:val="22"/>
          <w:szCs w:val="22"/>
        </w:rPr>
        <w:t xml:space="preserve"> i </w:t>
      </w:r>
      <w:r>
        <w:rPr>
          <w:rFonts w:cs="Calibri" w:ascii="Calibri" w:hAnsi="Calibri"/>
          <w:i/>
          <w:sz w:val="22"/>
          <w:szCs w:val="22"/>
          <w:u w:val="single"/>
        </w:rPr>
        <w:t>nie może być wykorzystywana jako porada podatkowa</w:t>
      </w:r>
      <w:r>
        <w:rPr>
          <w:rFonts w:cs="Calibri" w:ascii="Calibri" w:hAnsi="Calibri"/>
          <w:i/>
          <w:sz w:val="22"/>
          <w:szCs w:val="22"/>
        </w:rPr>
        <w:t xml:space="preserve">.  </w:t>
      </w:r>
    </w:p>
    <w:p>
      <w:pPr>
        <w:pStyle w:val="TextBody"/>
        <w:pBdr>
          <w:bottom w:val="single" w:sz="6" w:space="1" w:color="000000"/>
        </w:pBdr>
        <w:spacing w:lineRule="auto" w:line="240" w:before="0" w:after="8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 w:before="0" w:after="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 można odnaleźć aktualne materiały prasowe oraz dane kontaktowe dla mediów, nie tylko PZWLP, ale i wszystkich firm należących do organizacji. </w:t>
        <w:b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  <w:sz w:val="24"/>
          <w:szCs w:val="24"/>
        </w:rPr>
        <w:t xml:space="preserve">Sprawdź – </w:t>
      </w:r>
      <w:hyperlink r:id="rId3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499576485"/>
      <w:bookmarkStart w:id="1" w:name="_Hlk499576485"/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47,5  tys. pojazdów w wynajmie długoterminowym oraz blisko 15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III kw. 2017 r. zakupiły 25,3 tys. nowych aut osobowych, generując dzięki temu prawie 1/3 (32,3%) całkowitej sprzedaży nowych samochodów osobowych do firm w kraju. PZWLP jest członkiem zbiorowym (o specjalnym statusie) Związku Polskiego Leasingu oraz Partnerstwa dla Bezpieczeństwa Drogowego. Organizacja została założona w 2005r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18"/>
          <w:szCs w:val="18"/>
        </w:rPr>
        <w:t>Więcej informacji o PZWLP oraz jego Członkach na stroni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mailm151743747613480637msoplaintext">
    <w:name w:val="gmail-m151743747613480637mso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yperlink" Target="https://pzwlp.pl/dla-mediow/informacje-prasowe-firm-czlonkowskich" TargetMode="External"/><Relationship Id="rId4" Type="http://schemas.openxmlformats.org/officeDocument/2006/relationships/hyperlink" Target="http://www.pzwl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5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7-12-14T13:57:00Z</dcterms:modified>
  <cp:revision>148</cp:revision>
  <dc:subject/>
  <dc:title>PZWLP</dc:title>
</cp:coreProperties>
</file>